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Because Daddy Loves Me</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t>Because Daddy loves me, He is slow to lose patience with me, even when I fa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takes the circumstances of my life and uses them in a constructive way for my grow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does not treat me as an object to be possessed and manipul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has no need to impress me with how great and powerful He is because He is God, nor does He belittle me as His child in order to show me how important He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is for me.  He wants to see me mature and develop in His l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does not send down His wrath on every little mistake I make of which there are many.  Though He is grieved, He does not reject me or turn His back on me when I s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does not keep score of all my sins and then beat me over the head with them whenever He gets the ch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is deeply grieved when I do not walk in the ways that please Him because He sees this as evidence that I don’t trust and love Him as much as I cou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rejoices when I experience His power and strength and stand up under the pressures of life for His Name’s sa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keeps on working patiently with me even when I feel like giving up and can’t see why He doesn’t give up on me, t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keeps trusting me when at times I don’t even trust myse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never says, “There is no hope for you.”  Rather, He patiently works with me, loves me, and disciplines me in such a way that it is hard for me to understand the depth of His concern for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never forsakes me even though my friends m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stands with me when I have reached the rock bottom of despair, when I see the real me and compare that with His righteousness, holiness, beauty, and love.  It is at a moment like this that I can really believe that God loves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sent His Son to die in my place that I many live in His house fore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cause Daddy loves me, He is pleased and delighted when I respond to Him with love, trust, and obed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the Fatherly affection of God’s heart is directed towards me.</w:t>
      </w:r>
    </w:p>
    <w:p>
      <w:pPr>
        <w:pStyle w:val="Normal"/>
        <w:rPr>
          <w:rFonts w:ascii="Verdana" w:hAnsi="Verdana" w:cs="Verdana"/>
          <w:sz w:val="22"/>
          <w:szCs w:val="22"/>
        </w:rPr>
      </w:pPr>
      <w:r>
        <w:rPr>
          <w:rFonts w:cs="Verdana" w:ascii="Verdana" w:hAnsi="Verdan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4:00Z</dcterms:created>
  <dc:creator>Linda A. Seiler</dc:creator>
  <dc:description/>
  <cp:keywords/>
  <dc:language>en-US</dc:language>
  <cp:lastModifiedBy>Linda A. Seiler</cp:lastModifiedBy>
  <dcterms:modified xsi:type="dcterms:W3CDTF">2006-03-21T21:04:00Z</dcterms:modified>
  <cp:revision>1</cp:revision>
  <dc:subject/>
  <dc:title>Because Daddy Loves Me</dc:title>
</cp:coreProperties>
</file>