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en you are forgotten, or neglected, or purposely set at naught, and you don't sting and hurt with the insult or the oversight, but your heart is happy, being counted worthy to suffer for Christ.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When your good is evil spoken of, when your wishes are crossed, your advice disregarded, your opinions ridiculed, and you refuse to let anger rise in your heart, or even defend yourself, but take in all in patient, loving silence.</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When you lovingly and patiently bear any disorder, any irregularity, any impunctuality, or any annoyance; when you stand face-to- face with waste, folly, extravagance, spiritual insensibility-and endure it as Jesus endured.</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en you are content with any food, any offering, any climate, any society, any raiment, any interruption by the will of God.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When you never care to refer to yourself in conversation, or to record your own good works, or itch after commendations, when you can truly love to be unknown.</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When you can see your brother prosper and have his needs met and can honestly rejoice with him in spirit and feel no envy, nor question God, while your own needs are far greater and in desperate circumstances.</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en you can receive correction and reproof from one of less stature than yourself and can humbly submit inwardly as well as outwardly, finding no rebellion or resentment rising up within your heart.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AT IS DYING TO SELF</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Are you dead yet? In these last days, the Spirit would bring us to the cross.</w:t>
      </w:r>
    </w:p>
    <w:p>
      <w:pPr>
        <w:pStyle w:val="Normal"/>
        <w:jc w:val="center"/>
        <w:rPr/>
      </w:pP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rPr>
        <w:t xml:space="preserve">That I may know Him, and the power of his resurrection, and the fellowship of his sufferings, being made conformable unto his death." </w:t>
      </w:r>
    </w:p>
    <w:p>
      <w:pPr>
        <w:pStyle w:val="Normal"/>
        <w:jc w:val="center"/>
        <w:rPr>
          <w:rFonts w:ascii="Times New Roman" w:hAnsi="Times New Roman" w:eastAsia="Times New Roman" w:cs="Times New Roman"/>
          <w:sz w:val="23"/>
          <w:szCs w:val="23"/>
        </w:rPr>
      </w:pPr>
      <w:hyperlink r:id="rId2">
        <w:r>
          <w:rPr>
            <w:rStyle w:val="InternetLink"/>
            <w:rFonts w:eastAsia="Times New Roman" w:cs="Times New Roman" w:ascii="Times New Roman" w:hAnsi="Times New Roman"/>
            <w:i/>
            <w:iCs/>
            <w:color w:val="0000FF"/>
            <w:sz w:val="23"/>
            <w:szCs w:val="23"/>
            <w:u w:val="single"/>
          </w:rPr>
          <w:t>Phil.3:10</w:t>
        </w:r>
      </w:hyperlink>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hilippians+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5:00Z</dcterms:created>
  <dc:creator>paul</dc:creator>
  <dc:description/>
  <dc:language>en-US</dc:language>
  <cp:lastModifiedBy>paul</cp:lastModifiedBy>
  <dcterms:modified xsi:type="dcterms:W3CDTF">2011-02-24T14:06:00Z</dcterms:modified>
  <cp:revision>1</cp:revision>
  <dc:subject/>
  <dc:title/>
</cp:coreProperties>
</file>