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06375</wp:posOffset>
                </wp:positionV>
                <wp:extent cx="6896100" cy="3381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38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6.25pt;width:542.95pt;height:26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Big Picture</w:t>
      </w:r>
    </w:p>
    <w:p>
      <w:pPr>
        <w:pStyle w:val="NoSpacing"/>
        <w:rPr/>
      </w:pPr>
      <w:r>
        <w:rPr/>
        <w:t>Make a list of all the people who are involved in planning this event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at is the purpose of the event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rite a short description of how your ideas will fulfill that purpos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at would it look like for this event to be a success?  What would mean failur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96215</wp:posOffset>
                </wp:positionV>
                <wp:extent cx="6896100" cy="4697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46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5.45pt;width:542.95pt;height:36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Location</w:t>
      </w:r>
    </w:p>
    <w:p>
      <w:pPr>
        <w:pStyle w:val="NoSpacing"/>
        <w:rPr/>
      </w:pPr>
      <w:r>
        <w:rPr/>
        <w:t>When will this event take plac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re will it take plac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ill you need a reservation for this location?  If so, who will do that?  When should they have completed this task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ill you need any other arrangements for the use of this location? (e.g. Someone to unlock the room ahead of time?  A specific room set up?  When you need to leave?  What condition the room should be in at the end?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ill you need to do anything to decorate or set up the location for this event?   Who will do this?  What decorations are required?  Where will they come from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ill students need any help getting to the location?  How will this happen?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06375</wp:posOffset>
                </wp:positionV>
                <wp:extent cx="6896100" cy="3429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6.25pt;width:542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Activities</w:t>
      </w:r>
    </w:p>
    <w:p>
      <w:pPr>
        <w:pStyle w:val="NoSpacing"/>
        <w:rPr/>
      </w:pPr>
      <w:r>
        <w:rPr/>
        <w:t>Make a list of all the things you plan on doing at this event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w long will this event last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at is the agenda for this event?  (Put the above events in chronological order and note how long each will las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ave you assigned the responsibility for each aspect of this event to someon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es each team member have a clear understanding of their responsibilities?  Do they have deadlines for their task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w do you plan on checking in with the team members to make sure the tasks are completed on tim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istics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9525</wp:posOffset>
                </wp:positionV>
                <wp:extent cx="6896100" cy="3590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59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0.75pt;width:542.95pt;height:28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ow do you plan on advertising this event? (facebook, flyers, announcements, etc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re you having any food at the event?  Is that acceptable at the event’s location?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o is getting the food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ll the food need anything to heat or cool it?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 you have the utensils, cups, plates, napkins, etc to go along with any food or drinks?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Will this event have a cost?  If so, where is the money coming from?  Do you need to ask permission for any expenditure?  Will anyone need to be reimbursed?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84785</wp:posOffset>
                </wp:positionV>
                <wp:extent cx="6896100" cy="1000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4.55pt;width:542.95pt;height: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What Comes Next?</w:t>
      </w:r>
    </w:p>
    <w:p>
      <w:pPr>
        <w:pStyle w:val="NoSpacing"/>
        <w:rPr/>
      </w:pPr>
      <w:r>
        <w:rPr/>
        <w:t>Will you need to meet again as a team to make additional plans?  When will this happen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Event Planning Form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Date:_______________   Name:______________________ 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Event Title: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59:00Z</dcterms:created>
  <dc:creator>Joshua Boman</dc:creator>
  <dc:description/>
  <dc:language>en-US</dc:language>
  <cp:lastModifiedBy>Joshua Boman</cp:lastModifiedBy>
  <dcterms:modified xsi:type="dcterms:W3CDTF">2009-01-22T14:59:00Z</dcterms:modified>
  <cp:revision>2</cp:revision>
  <dc:subject/>
  <dc:title/>
</cp:coreProperties>
</file>