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teps to Bible Study – instruc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bCs/>
          <w:sz w:val="23"/>
          <w:szCs w:val="23"/>
        </w:rPr>
        <w:t>Bible Study</w:t>
      </w:r>
      <w:r>
        <w:rPr>
          <w:sz w:val="23"/>
          <w:szCs w:val="23"/>
        </w:rPr>
        <w:t>—on p. 53 after the “Application and Reflection” ques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i/>
        </w:rPr>
        <w:t>Choose a short passage of scripture (3-5 verses) to study with your disciples.  It could even be something relevant to things going on in their life (i.e. a passage on trials, purity, prayer, etc.)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u w:val="single"/>
        </w:rPr>
      </w:pPr>
      <w:r>
        <w:rPr>
          <w:u w:val="single"/>
        </w:rPr>
        <w:t>Concept Pictures</w:t>
      </w:r>
    </w:p>
    <w:p>
      <w:pPr>
        <w:pStyle w:val="NoSpacing"/>
        <w:rPr/>
      </w:pPr>
      <w:r>
        <w:rPr/>
        <w:t>(It’s easiest to do this step towards the end—like after step 3.)  Once you have a pretty good grasp of the passage, draw pictures of the main concepts highlighted in the scriptu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Step 1: Observation</w:t>
      </w:r>
    </w:p>
    <w:p>
      <w:pPr>
        <w:pStyle w:val="NoSpacing"/>
        <w:rPr/>
      </w:pPr>
      <w:r>
        <w:rPr/>
        <w:t>Write down the entire passage in this column and underline/circle/box/highlight any words that stand out to you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tep 2: Ask Questions</w:t>
      </w:r>
    </w:p>
    <w:p>
      <w:pPr>
        <w:pStyle w:val="NoSpacing"/>
        <w:rPr/>
      </w:pPr>
      <w:r>
        <w:rPr/>
        <w:t>Write down any questions that you have about the Scripture.  Make sure to leave space to answer the questions later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tep 3: Word Studies</w:t>
      </w:r>
    </w:p>
    <w:p>
      <w:pPr>
        <w:pStyle w:val="NoSpacing"/>
        <w:rPr/>
      </w:pPr>
      <w:r>
        <w:rPr/>
        <w:t xml:space="preserve">Go back through all the words you circled in the observation section (Step 1), and write them in this column leaving space to write underneath each one.  Use a Bible dictionary or online resource such as </w:t>
      </w:r>
      <w:hyperlink r:id="rId2">
        <w:r>
          <w:rPr>
            <w:rStyle w:val="InternetLink"/>
          </w:rPr>
          <w:t>www.blueletterbible.com</w:t>
        </w:r>
      </w:hyperlink>
      <w:r>
        <w:rPr/>
        <w:t xml:space="preserve"> to look up the meaning of these words.  Write down the meaning of the word in the space you provided yourself.  (You may need to consult both a Bible dictionary and Vine’s Expository Dictionary to know which dictionary definition goes with which Scriptural context.  You can’t just pick and choose the definition that sounds best to you.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tep 4: Cross References</w:t>
      </w:r>
    </w:p>
    <w:p>
      <w:pPr>
        <w:pStyle w:val="NoSpacing"/>
        <w:rPr/>
      </w:pPr>
      <w:r>
        <w:rPr/>
        <w:t>Look up any cross references to these verses and write them down here.  It helps to have a study Bible with a cross reference column in the middle of the page.  Or, you can find cross references onl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fter this step, go back to Step 2 and see if you can answer any of the questions you wrote down now that you have done some further study into the passage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tep 5: Paraphrase</w:t>
      </w:r>
    </w:p>
    <w:p>
      <w:pPr>
        <w:pStyle w:val="NoSpacing"/>
        <w:rPr/>
      </w:pPr>
      <w:r>
        <w:rPr/>
        <w:t>Use all of the information you have learned to rewrite this portion of scripture in your own word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tep 6: Application</w:t>
      </w:r>
    </w:p>
    <w:p>
      <w:pPr>
        <w:pStyle w:val="NoSpacing"/>
        <w:rPr/>
      </w:pPr>
      <w:r>
        <w:rPr/>
        <w:t>Write down how you can and will apply these concepts to your life.  Is there a mindset you need to change?  An action you need to do?   How/when will you do it?  Be as specific as possible and seek out accountability to hold you to it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etterbib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0:00Z</dcterms:created>
  <dc:creator>Nicole</dc:creator>
  <dc:description/>
  <dc:language>en-US</dc:language>
  <cp:lastModifiedBy>paul</cp:lastModifiedBy>
  <dcterms:modified xsi:type="dcterms:W3CDTF">2010-10-27T01:40:00Z</dcterms:modified>
  <cp:revision>2</cp:revision>
  <dc:subject/>
  <dc:title/>
</cp:coreProperties>
</file>